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OVERVIEW OF KAMAS (KAMAS.DOC)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AS is a member of a new genre of personal productivit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ten call Outline Processing.  We at KAMASOFT coined this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pioneer this new genre of software (our first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in 1984).  In the current Personal Computing r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are also used in the context of this new kind o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Information Managers" or "Knowledge Outliners"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ledge Process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arlier productivity software (like spreadsheet programs)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with numbers, the more recent tools enhance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.  Outline Processors help you organize your idea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develop, and express them through the written wor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utliner, KAMAS helps you plan, organize, and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you gather for specific projects or finish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to you?  A boost to your thinking and your writ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 the computer's power to help you brainstorm, plan, write,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organize thoughts, classify data, analyze ideas, catalogu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formation, and make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processors add a new dimension to processing text that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don't offer.  Word processors are oriented towar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, printed documents; they are output-document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processors, on the other hand, help you express your id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gin with; they are input/author oriented.  Outlin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tie together your creative ideas in a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and structured, yet dynamic and flexible.  You can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ext and juggle it around based on its relationship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text.  Outline processors keep track of the structure em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nd let you manipulate the structure itself,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al context.  They truly offer a new dimension to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text.  They are the natural next step from wor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s like KAMAS integrate both Outline Processing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AS lets you create and manipulate text outlines using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computer.  The outlines contain what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text, which is kept in special files called out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iles are internally organized in a familiar outline form. K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reate and modify outline files and it lets you tra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tructured text within them.  KAMAS is aware of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your outlines and presents the structure to you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ull-screen out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AS outline files can grow to 8 Megabytes each.  Huge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organized and managed by KAMAS because the number of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can potentially manage at once is over 300.  Within K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iles, the number of levels deep that the outline can g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tles per level are both limited only by the 8 Mega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of an outline file.  Copying from from one out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easy.  Because the KAMAS Knowledge Access Method (KAM)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fficient, KAMAS can do all this while never using more than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OS 640K of memory.  Compare KAMAS with other outlin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think you'll agree that, considering breadth, depth,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ce, KAMAS is top n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ajor areas in which you control KAMAS:  the File Manager</w:t>
      </w:r>
    </w:p>
    <w:p>
      <w:pPr>
        <w:pStyle w:val="PreformattedText"/>
        <w:bidi w:val="0"/>
        <w:jc w:val="left"/>
        <w:rPr/>
      </w:pPr>
      <w:r>
        <w:rPr/>
        <w:t>and the Outline Editor.  These two areas are closely integ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nager allows you to Prepare new Outlines and to Delete</w:t>
      </w:r>
    </w:p>
    <w:p>
      <w:pPr>
        <w:pStyle w:val="PreformattedText"/>
        <w:bidi w:val="0"/>
        <w:jc w:val="left"/>
        <w:rPr/>
      </w:pPr>
      <w:r>
        <w:rPr/>
        <w:t>existing ones.  In addition, it provides utilities to manage the</w:t>
      </w:r>
    </w:p>
    <w:p>
      <w:pPr>
        <w:pStyle w:val="PreformattedText"/>
        <w:bidi w:val="0"/>
        <w:jc w:val="left"/>
        <w:rPr/>
      </w:pPr>
      <w:r>
        <w:rPr/>
        <w:t>Outlines on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line Editor lets you edit both the structure and the text content</w:t>
      </w:r>
    </w:p>
    <w:p>
      <w:pPr>
        <w:pStyle w:val="PreformattedText"/>
        <w:bidi w:val="0"/>
        <w:jc w:val="left"/>
        <w:rPr/>
      </w:pPr>
      <w:r>
        <w:rPr/>
        <w:t>of outlines.  This is the heart of KAMAS.  The Outline Editor provides a</w:t>
      </w:r>
    </w:p>
    <w:p>
      <w:pPr>
        <w:pStyle w:val="PreformattedText"/>
        <w:bidi w:val="0"/>
        <w:jc w:val="left"/>
        <w:rPr/>
      </w:pPr>
      <w:r>
        <w:rPr/>
        <w:t>rich variety of commands to Insert, Move, Copy, Delete, Show, Input,</w:t>
      </w:r>
    </w:p>
    <w:p>
      <w:pPr>
        <w:pStyle w:val="PreformattedText"/>
        <w:bidi w:val="0"/>
        <w:jc w:val="left"/>
        <w:rPr/>
      </w:pPr>
      <w:r>
        <w:rPr/>
        <w:t>Format, Output, Search, and Retrieve ou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the commands for editing the outline structure, there</w:t>
      </w:r>
    </w:p>
    <w:p>
      <w:pPr>
        <w:pStyle w:val="PreformattedText"/>
        <w:bidi w:val="0"/>
        <w:jc w:val="left"/>
        <w:rPr/>
      </w:pPr>
      <w:r>
        <w:rPr/>
        <w:t>are two parts of the Outline Editor for editing the text content of your</w:t>
      </w:r>
    </w:p>
    <w:p>
      <w:pPr>
        <w:pStyle w:val="PreformattedText"/>
        <w:bidi w:val="0"/>
        <w:jc w:val="left"/>
        <w:rPr/>
      </w:pPr>
      <w:r>
        <w:rPr/>
        <w:t>outlines: the Title Editor and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Editor lets you edit the text in outline titles.  The Text</w:t>
      </w:r>
    </w:p>
    <w:p>
      <w:pPr>
        <w:pStyle w:val="PreformattedText"/>
        <w:bidi w:val="0"/>
        <w:jc w:val="left"/>
        <w:rPr/>
      </w:pPr>
      <w:r>
        <w:rPr/>
        <w:t>Editor lets you edit the optional portions of text (up to 32,680</w:t>
      </w:r>
    </w:p>
    <w:p>
      <w:pPr>
        <w:pStyle w:val="PreformattedText"/>
        <w:bidi w:val="0"/>
        <w:jc w:val="left"/>
        <w:rPr/>
      </w:pPr>
      <w:r>
        <w:rPr/>
        <w:t>characters each) that you can attach to each title in the outline.  Both</w:t>
      </w:r>
    </w:p>
    <w:p>
      <w:pPr>
        <w:pStyle w:val="PreformattedText"/>
        <w:bidi w:val="0"/>
        <w:jc w:val="left"/>
        <w:rPr/>
      </w:pPr>
      <w:r>
        <w:rPr/>
        <w:t>editors are interactive, full 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KAMAS through the comprehensive menu system or through</w:t>
      </w:r>
    </w:p>
    <w:p>
      <w:pPr>
        <w:pStyle w:val="PreformattedText"/>
        <w:bidi w:val="0"/>
        <w:jc w:val="left"/>
        <w:rPr/>
      </w:pPr>
      <w:r>
        <w:rPr/>
        <w:t>fast key commands that are entered directly.  The F1 key always gives</w:t>
      </w:r>
    </w:p>
    <w:p>
      <w:pPr>
        <w:pStyle w:val="PreformattedText"/>
        <w:bidi w:val="0"/>
        <w:jc w:val="left"/>
        <w:rPr/>
      </w:pPr>
      <w:r>
        <w:rPr/>
        <w:t>help.  The F2 key starts the menu system and then backs out one menu</w:t>
      </w:r>
    </w:p>
    <w:p>
      <w:pPr>
        <w:pStyle w:val="PreformattedText"/>
        <w:bidi w:val="0"/>
        <w:jc w:val="left"/>
        <w:rPr/>
      </w:pPr>
      <w:r>
        <w:rPr/>
        <w:t>prompt at a time.  The ESC key cancels whatever command you have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 Shareware KAMAS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us distribute KAMAS by sharing copies of the unmodified Shareware</w:t>
      </w:r>
    </w:p>
    <w:p>
      <w:pPr>
        <w:pStyle w:val="PreformattedText"/>
        <w:bidi w:val="0"/>
        <w:jc w:val="left"/>
        <w:rPr/>
      </w:pPr>
      <w:r>
        <w:rPr/>
        <w:t>KAMAS disk with your associates.  Make them aware of the organizing</w:t>
      </w:r>
    </w:p>
    <w:p>
      <w:pPr>
        <w:pStyle w:val="PreformattedText"/>
        <w:bidi w:val="0"/>
        <w:jc w:val="left"/>
        <w:rPr/>
      </w:pPr>
      <w:r>
        <w:rPr/>
        <w:t>leverage that KAMAS Knowledge Outlining can provide.  If they create and</w:t>
      </w:r>
    </w:p>
    <w:p>
      <w:pPr>
        <w:pStyle w:val="PreformattedText"/>
        <w:bidi w:val="0"/>
        <w:jc w:val="left"/>
        <w:rPr/>
      </w:pPr>
      <w:r>
        <w:rPr/>
        <w:t>manage text in the course of their work, they will thank you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areware, this fully functional release of KAMAS is available for</w:t>
      </w:r>
    </w:p>
    <w:p>
      <w:pPr>
        <w:pStyle w:val="PreformattedText"/>
        <w:bidi w:val="0"/>
        <w:jc w:val="left"/>
        <w:rPr/>
      </w:pPr>
      <w:r>
        <w:rPr/>
        <w:t>trial use.  If you have tried KAMAS and are continuing to use it, won't</w:t>
      </w:r>
    </w:p>
    <w:p>
      <w:pPr>
        <w:pStyle w:val="PreformattedText"/>
        <w:bidi w:val="0"/>
        <w:jc w:val="left"/>
        <w:rPr/>
      </w:pPr>
      <w:r>
        <w:rPr/>
        <w:t>you please support the Shareware marketing concept by supporting its</w:t>
      </w:r>
    </w:p>
    <w:p>
      <w:pPr>
        <w:pStyle w:val="PreformattedText"/>
        <w:bidi w:val="0"/>
        <w:jc w:val="left"/>
        <w:rPr/>
      </w:pPr>
      <w:r>
        <w:rPr/>
        <w:t>developers?  You can support this unique and very convenient marketing</w:t>
      </w:r>
    </w:p>
    <w:p>
      <w:pPr>
        <w:pStyle w:val="PreformattedText"/>
        <w:bidi w:val="0"/>
        <w:jc w:val="left"/>
        <w:rPr/>
      </w:pPr>
      <w:r>
        <w:rPr/>
        <w:t>method by registering the software that you have sampled and are</w:t>
      </w:r>
    </w:p>
    <w:p>
      <w:pPr>
        <w:pStyle w:val="PreformattedText"/>
        <w:bidi w:val="0"/>
        <w:jc w:val="left"/>
        <w:rPr/>
      </w:pPr>
      <w:r>
        <w:rPr/>
        <w:t>continuing to use.  By registering with us, at ONLY $39 for KAMAS, you</w:t>
      </w:r>
    </w:p>
    <w:p>
      <w:pPr>
        <w:pStyle w:val="PreformattedText"/>
        <w:bidi w:val="0"/>
        <w:jc w:val="left"/>
        <w:rPr/>
      </w:pPr>
      <w:r>
        <w:rPr/>
        <w:t>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A DOS formatted diskette containing the latest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The KCUSTOM utility which will allow you to customize many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MAS defaults like: screen colors, printer drivers, 43-line m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/VGA video adaptors, multiple drive searching,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A comprehensive 264 page printed KAMA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KAMAS is a full-function version of KAMAS.</w:t>
      </w:r>
    </w:p>
    <w:p>
      <w:pPr>
        <w:pStyle w:val="PreformattedText"/>
        <w:bidi w:val="0"/>
        <w:jc w:val="left"/>
        <w:rPr/>
      </w:pPr>
      <w:r>
        <w:rPr/>
        <w:t>With its online KAMAS Shareware Guide and the DEMO outline, you can get</w:t>
      </w:r>
    </w:p>
    <w:p>
      <w:pPr>
        <w:pStyle w:val="PreformattedText"/>
        <w:bidi w:val="0"/>
        <w:jc w:val="left"/>
        <w:rPr/>
      </w:pPr>
      <w:r>
        <w:rPr/>
        <w:t>up to speed using KAMAS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o gain the fullest range of use from KAMAS (for example, in the</w:t>
      </w:r>
    </w:p>
    <w:p>
      <w:pPr>
        <w:pStyle w:val="PreformattedText"/>
        <w:bidi w:val="0"/>
        <w:jc w:val="left"/>
        <w:rPr/>
      </w:pPr>
      <w:r>
        <w:rPr/>
        <w:t>areas of printing, file conversion, configuring, and brainstorming)</w:t>
      </w:r>
    </w:p>
    <w:p>
      <w:pPr>
        <w:pStyle w:val="PreformattedText"/>
        <w:bidi w:val="0"/>
        <w:jc w:val="left"/>
        <w:rPr/>
      </w:pPr>
      <w:r>
        <w:rPr/>
        <w:t>we highly recommend that you register KAMAS and obtain the printed</w:t>
      </w:r>
    </w:p>
    <w:p>
      <w:pPr>
        <w:pStyle w:val="PreformattedText"/>
        <w:bidi w:val="0"/>
        <w:jc w:val="left"/>
        <w:rPr/>
      </w:pPr>
      <w:r>
        <w:rPr/>
        <w:t>KAMAS User's Guide.  We think Registration is very inexpensive and</w:t>
      </w:r>
    </w:p>
    <w:p>
      <w:pPr>
        <w:pStyle w:val="PreformattedText"/>
        <w:bidi w:val="0"/>
        <w:jc w:val="left"/>
        <w:rPr/>
      </w:pPr>
      <w:r>
        <w:rPr/>
        <w:t>well worth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ummary of the printed KAMAS 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    provides a brief overview of the system and the User's</w:t>
      </w:r>
    </w:p>
    <w:p>
      <w:pPr>
        <w:pStyle w:val="PreformattedText"/>
        <w:bidi w:val="0"/>
        <w:jc w:val="left"/>
        <w:rPr/>
      </w:pPr>
      <w:r>
        <w:rPr/>
        <w:t>Overview           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    is short but required reading.  New terms are introduced</w:t>
      </w:r>
    </w:p>
    <w:p>
      <w:pPr>
        <w:pStyle w:val="PreformattedText"/>
        <w:bidi w:val="0"/>
        <w:jc w:val="left"/>
        <w:rPr/>
      </w:pPr>
      <w:r>
        <w:rPr/>
        <w:t>Before You          and defined.</w:t>
      </w:r>
    </w:p>
    <w:p>
      <w:pPr>
        <w:pStyle w:val="PreformattedText"/>
        <w:bidi w:val="0"/>
        <w:jc w:val="left"/>
        <w:rPr/>
      </w:pPr>
      <w:r>
        <w:rPr/>
        <w:t>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    provides step-by-step instructions to get you started</w:t>
      </w:r>
    </w:p>
    <w:p>
      <w:pPr>
        <w:pStyle w:val="PreformattedText"/>
        <w:bidi w:val="0"/>
        <w:jc w:val="left"/>
        <w:rPr/>
      </w:pPr>
      <w:r>
        <w:rPr/>
        <w:t>Tutorial --         and show you how easy it is to outline with KAMAS using</w:t>
      </w:r>
    </w:p>
    <w:p>
      <w:pPr>
        <w:pStyle w:val="PreformattedText"/>
        <w:bidi w:val="0"/>
        <w:jc w:val="left"/>
        <w:rPr/>
      </w:pPr>
      <w:r>
        <w:rPr/>
        <w:t>Getting your        the menu system.</w:t>
      </w:r>
    </w:p>
    <w:p>
      <w:pPr>
        <w:pStyle w:val="PreformattedText"/>
        <w:bidi w:val="0"/>
        <w:jc w:val="left"/>
        <w:rPr/>
      </w:pPr>
      <w:r>
        <w:rPr/>
        <w:t>Feet W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     guides you to making the most effective use of KAMAS</w:t>
      </w:r>
    </w:p>
    <w:p>
      <w:pPr>
        <w:pStyle w:val="PreformattedText"/>
        <w:bidi w:val="0"/>
        <w:jc w:val="left"/>
        <w:rPr/>
      </w:pPr>
      <w:r>
        <w:rPr/>
        <w:t>Strategy -- The     by describing strategies you can adopt to get the most</w:t>
      </w:r>
    </w:p>
    <w:p>
      <w:pPr>
        <w:pStyle w:val="PreformattedText"/>
        <w:bidi w:val="0"/>
        <w:jc w:val="left"/>
        <w:rPr/>
      </w:pPr>
      <w:r>
        <w:rPr/>
        <w:t>Zen of Outlining    benefits from the Knowledge Outlining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     describes tactics for using KAMAS commands to</w:t>
      </w:r>
    </w:p>
    <w:p>
      <w:pPr>
        <w:pStyle w:val="PreformattedText"/>
        <w:bidi w:val="0"/>
        <w:jc w:val="left"/>
        <w:rPr/>
      </w:pPr>
      <w:r>
        <w:rPr/>
        <w:t>Tactics -- The      accomplish specific tasks with comprehensive</w:t>
      </w:r>
    </w:p>
    <w:p>
      <w:pPr>
        <w:pStyle w:val="PreformattedText"/>
        <w:bidi w:val="0"/>
        <w:jc w:val="left"/>
        <w:rPr/>
      </w:pPr>
      <w:r>
        <w:rPr/>
        <w:t>Care and Feeding    examples of the powerful ways that you can use KAMAS.</w:t>
      </w:r>
    </w:p>
    <w:p>
      <w:pPr>
        <w:pStyle w:val="PreformattedText"/>
        <w:bidi w:val="0"/>
        <w:jc w:val="left"/>
        <w:rPr/>
      </w:pPr>
      <w:r>
        <w:rPr/>
        <w:t>of Out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     contains summaries of all the KAMAS commands and menus,</w:t>
      </w:r>
    </w:p>
    <w:p>
      <w:pPr>
        <w:pStyle w:val="PreformattedText"/>
        <w:bidi w:val="0"/>
        <w:jc w:val="left"/>
        <w:rPr/>
      </w:pPr>
      <w:r>
        <w:rPr/>
        <w:t>Reference -- The    (the detailed reference on all commands and functions).</w:t>
      </w:r>
    </w:p>
    <w:p>
      <w:pPr>
        <w:pStyle w:val="PreformattedText"/>
        <w:bidi w:val="0"/>
        <w:jc w:val="left"/>
        <w:rPr/>
      </w:pPr>
      <w:r>
        <w:rPr/>
        <w:t>Nuts and B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  provides detailed instructions for customizing KAMAS</w:t>
      </w:r>
    </w:p>
    <w:p>
      <w:pPr>
        <w:pStyle w:val="PreformattedText"/>
        <w:bidi w:val="0"/>
        <w:jc w:val="left"/>
        <w:rPr/>
      </w:pPr>
      <w:r>
        <w:rPr/>
        <w:t>Customizing         and tailoring it to your preferences using</w:t>
      </w:r>
    </w:p>
    <w:p>
      <w:pPr>
        <w:pStyle w:val="PreformattedText"/>
        <w:bidi w:val="0"/>
        <w:jc w:val="left"/>
        <w:rPr/>
      </w:pPr>
      <w:r>
        <w:rPr/>
        <w:t>KAMAS               the KCUSTOM utility.  (This utility is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gistered version of KAMA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   lists and explains error messages that you might</w:t>
      </w:r>
    </w:p>
    <w:p>
      <w:pPr>
        <w:pStyle w:val="PreformattedText"/>
        <w:bidi w:val="0"/>
        <w:jc w:val="left"/>
        <w:rPr/>
      </w:pPr>
      <w:r>
        <w:rPr/>
        <w:t>Error Messages      encounter when using KA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    lists aliases for many of the commands.</w:t>
      </w:r>
    </w:p>
    <w:p>
      <w:pPr>
        <w:pStyle w:val="PreformattedText"/>
        <w:bidi w:val="0"/>
        <w:jc w:val="left"/>
        <w:rPr/>
      </w:pP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detailed outline (produced by KAMAS) for the printed</w:t>
      </w:r>
    </w:p>
    <w:p>
      <w:pPr>
        <w:pStyle w:val="PreformattedText"/>
        <w:bidi w:val="0"/>
        <w:jc w:val="left"/>
        <w:rPr/>
      </w:pPr>
      <w:r>
        <w:rPr/>
        <w:t>KAMAS 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MAS USER'S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HAPTER 1:  OVERVIEW  (6p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See the Forest (Before Getting to the T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  What Mrs. Higginbotham Never Tol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  Getting the Big Pi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Learning to Use KA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CHAPTER 2:  BEFORE YOU GET STARTED  (6p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Conventions Followed in the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Outlining on Its Own Te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The Parts of an Outline from a Tree's Point of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CHAPTER 3:  TUTORIAL -- LAUNCHING THE KAMAS ADVENTURE  (28p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Making a Working System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 Hard Disk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 Floppy Disk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 Files Supplied with KAM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Starting KAMAS from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 A Quick Tour of KA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File Manager:  Creating a New Out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Outline Editor:  Editing an Existing Out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.3.1  Adjusting the Scope of Details in an Out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.3.2  Inserting Text into an Out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Format Setu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 Getting Help in KAM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 Enter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 Cancell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 Exiting from KAM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 Global Th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CHAPTER 4:  STRATEGY -- THE ZEN OF OUTLINING  (29p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The Great Barrier Mind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Flat Text Mind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Small Document Mind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3  The Relational Mind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The KAMAS Way:  KAMASOFT's Approach to Outl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 Structured Text on Center S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.1  Writing from the Top Down or the Bottom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.2  Toolboxes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 Balanced Design for Optimal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Strapping a Jet Engine to Mrs. Higginbotham's Out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1  Three Kinds of Out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 Tips on Making Out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3  Tips for Using Outlines Once You Mak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The Philosophy of Outl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1  Hierarchical Th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2  The Discipline of Hierarch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CHAPTER 5:  TACTICS -- THE CARE AND FEEDING OF OUTLINES  (101p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Starting KAMAS from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Running KAMAS on a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Line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Capturing your Ideas with Out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.1  Top Down Idea Develop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.2  Bottom Up Idea Develop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.3  Creative Oscill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3.1  Rapid Fire Brainstorming with Fast Ins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3.2  Leafing through Your Id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Editing Out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1  Basic Structure Editing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2  Advanced Structure Edi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.1  Mark and Gathe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.2  Specialized Mov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.3  Specialized Copy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.4  S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3  Showing Where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4  Organizing Cha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 Editing Tit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 Editing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1  Moving the Cursor in 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2  Entering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3  Deleting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4  Search and Replace in 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5  Cutting and Pasting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6  Text Editor Formatting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7  Showing Text and Outlines from 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8  Printing Text from 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9  Exiting and Saving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10  Once Upon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 Searching through your Outlin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 Working with Many Outlin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 Working with Large Outlin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1  Converting to and from Standard Tex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1.1  Converting Text Files into KAMAS Out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1.2  Converting KAMAS Outlines into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1.2.1  Outfile Format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1.2.2  Outfile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1.2.3  Outfile Format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1.2.4  Controlling the Output Scope during Out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1.2.5  Summary 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1.3  An Example of Converting Outlin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2  Printing your Outlines as Doc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.1  Embedding Printer Controls in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.2  Formatting Individual Stems for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.3  Selecting Print Menu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.4  Setting Global Format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.5  An Example of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.6  Printing Tips and Tri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  Managing Outlines as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  Administrative T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5  Controlling User Acces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5.1  Users and Outline Ow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5.2  Security Levels and Locking Outlin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6  Playing and Studying with Out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7  Running Fast with Bytes to S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8  Applying the Tactics to Specific Situ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CHAPTER 6:  REFERENCE -- THE NUTS AND BOLTS  (36p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Fast Ke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1  Global KAMAS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  File Manager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1  Help and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2  Exit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3  Cursor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4  File Utility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5  Edit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6  Go and Search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7  Mark (Add to Context)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8  Show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9  List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10  Disk and Dr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11  Security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.12  Flashcard Utilit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3  Outline Ed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1  Help and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2  Exit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3  Cursor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4  Commands to Adjust Scope of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5  Go and Search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6  Commands to Alter Outline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7  Commands to Edit Text Content of Out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8  Commands to Mark Titles and Assign B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9  Show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10  Format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11  Print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.12  File Conversion Commands (Outfile and In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4  Text Ed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1  Help and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2  Exit and Updat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3  Cursor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4  Insert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5  Commands to Reformat Paragrap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6  Utility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7  Commands to Delete and Copy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8  Text Editor Mark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9  Show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10  Go and Search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11  Prin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.12  Commands for Printer and Formatting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5  Line Edit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1  File Manager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2  Outline Editor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3  Text Editor Men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APPENDIX A:  CUSTOMIZING KAMAS  (10p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Customizing Screen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Customizing for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Customizing the Disk Driv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Customizing Other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 Exiting and Saving you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APPENDIX B:  ERROR MESSAGES  (8p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APPENDIX C:  ALIASES  (6p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Wordstar Ali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Convenience Ali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ALT Key Ali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BIBLIOGRAPHY  (2p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GLOSSARY  (12p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  Metaphors, Maps, and Models of Hierarch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1  The Parts of an Outline from a Family Persp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2  Dissecting the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2 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INDEX  (8p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reference cards with short command descriptions are also provided</w:t>
      </w:r>
    </w:p>
    <w:p>
      <w:pPr>
        <w:pStyle w:val="PreformattedText"/>
        <w:bidi w:val="0"/>
        <w:jc w:val="left"/>
        <w:rPr/>
      </w:pPr>
      <w:r>
        <w:rPr/>
        <w:t>with the printed User's Guide.  Send in and Register today to get your</w:t>
      </w:r>
    </w:p>
    <w:p>
      <w:pPr>
        <w:pStyle w:val="PreformattedText"/>
        <w:bidi w:val="0"/>
        <w:jc w:val="left"/>
        <w:rPr/>
      </w:pPr>
      <w:r>
        <w:rPr/>
        <w:t>copy of this indispensabl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 KAMAS SHAREWARE POLICY AND LICENSE 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AS is now (starting with v. 2.4) being distributed under the Shareware</w:t>
      </w:r>
    </w:p>
    <w:p>
      <w:pPr>
        <w:pStyle w:val="PreformattedText"/>
        <w:bidi w:val="0"/>
        <w:jc w:val="left"/>
        <w:rPr/>
      </w:pPr>
      <w:r>
        <w:rPr/>
        <w:t>marketing method.  Shareware distribution gives user's a chance to try</w:t>
      </w:r>
    </w:p>
    <w:p>
      <w:pPr>
        <w:pStyle w:val="PreformattedText"/>
        <w:bidi w:val="0"/>
        <w:jc w:val="left"/>
        <w:rPr/>
      </w:pPr>
      <w:r>
        <w:rPr/>
        <w:t>software 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required by the license to register and pay the</w:t>
      </w:r>
    </w:p>
    <w:p>
      <w:pPr>
        <w:pStyle w:val="PreformattedText"/>
        <w:bidi w:val="0"/>
        <w:jc w:val="left"/>
        <w:rPr/>
      </w:pP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KAMAS is NOT public domain software.  It is</w:t>
      </w:r>
    </w:p>
    <w:p>
      <w:pPr>
        <w:pStyle w:val="PreformattedText"/>
        <w:bidi w:val="0"/>
        <w:jc w:val="left"/>
        <w:rPr/>
      </w:pPr>
      <w:r>
        <w:rPr/>
        <w:t>copyrighted 1987-1991 by KAMASOFT, all rights reserved worldwide.</w:t>
      </w:r>
    </w:p>
    <w:p>
      <w:pPr>
        <w:pStyle w:val="PreformattedText"/>
        <w:bidi w:val="0"/>
        <w:jc w:val="left"/>
        <w:rPr/>
      </w:pPr>
      <w:r>
        <w:rPr/>
        <w:t>Non-registered users of the Shareware release of KAMAS are granted a limited</w:t>
      </w:r>
    </w:p>
    <w:p>
      <w:pPr>
        <w:pStyle w:val="PreformattedText"/>
        <w:bidi w:val="0"/>
        <w:jc w:val="left"/>
        <w:rPr/>
      </w:pPr>
      <w:r>
        <w:rPr/>
        <w:t>use license to use that product on a trial basis, and to give others copies</w:t>
      </w:r>
    </w:p>
    <w:p>
      <w:pPr>
        <w:pStyle w:val="PreformattedText"/>
        <w:bidi w:val="0"/>
        <w:jc w:val="left"/>
        <w:rPr/>
      </w:pPr>
      <w:r>
        <w:rPr/>
        <w:t>of the Shareware releases of KAMAS for trial use provided that the Shareware</w:t>
      </w:r>
    </w:p>
    <w:p>
      <w:pPr>
        <w:pStyle w:val="PreformattedText"/>
        <w:bidi w:val="0"/>
        <w:jc w:val="left"/>
        <w:rPr/>
      </w:pPr>
      <w:r>
        <w:rPr/>
        <w:t>KAMAS software is distributed in UNMODIFIED form and for a copy/handling fee</w:t>
      </w:r>
    </w:p>
    <w:p>
      <w:pPr>
        <w:pStyle w:val="PreformattedText"/>
        <w:bidi w:val="0"/>
        <w:jc w:val="left"/>
        <w:rPr/>
      </w:pPr>
      <w:r>
        <w:rPr/>
        <w:t>not to exceed $7.  Any unregistered use other than trial use to determine if</w:t>
      </w:r>
    </w:p>
    <w:p>
      <w:pPr>
        <w:pStyle w:val="PreformattedText"/>
        <w:bidi w:val="0"/>
        <w:jc w:val="left"/>
        <w:rPr/>
      </w:pPr>
      <w:r>
        <w:rPr/>
        <w:t>KAMAS meets your needs is a violation of the license agreement and is</w:t>
      </w:r>
    </w:p>
    <w:p>
      <w:pPr>
        <w:pStyle w:val="PreformattedText"/>
        <w:bidi w:val="0"/>
        <w:jc w:val="left"/>
        <w:rPr/>
      </w:pPr>
      <w:r>
        <w:rPr/>
        <w:t>forbidden.  The Shareware release of KAMAS consists of ONLY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       Notes on the Shareware release of KA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MAS.DOC          Overview of KAMAS with License/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MAS.COM          Main KAMA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KAM           KAMAS help file in a KAMAS outlin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KAM           File with various demo items in a KAMAS out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MASSHA.KAM       Online KAMAS Shareware User's Guide in a KAM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line file (includes tutori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CNV.COM         Outline format conversion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CNV.DOC         How to use the TOPCNV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your copy of Shareware KAMAS from an online dialup</w:t>
      </w:r>
    </w:p>
    <w:p>
      <w:pPr>
        <w:pStyle w:val="PreformattedText"/>
        <w:bidi w:val="0"/>
        <w:jc w:val="left"/>
        <w:rPr/>
      </w:pPr>
      <w:r>
        <w:rPr/>
        <w:t>service--like GENIE, Compuserve, or any BBS--you should have obtained it</w:t>
      </w:r>
    </w:p>
    <w:p>
      <w:pPr>
        <w:pStyle w:val="PreformattedText"/>
        <w:bidi w:val="0"/>
        <w:jc w:val="left"/>
        <w:rPr/>
      </w:pPr>
      <w:r>
        <w:rPr/>
        <w:t>in the form of one compressed archive file (such as KAMAS25.ARC or</w:t>
      </w:r>
    </w:p>
    <w:p>
      <w:pPr>
        <w:pStyle w:val="PreformattedText"/>
        <w:bidi w:val="0"/>
        <w:jc w:val="left"/>
        <w:rPr/>
      </w:pPr>
      <w:r>
        <w:rPr/>
        <w:t>KAMAS25.ZIP) which contains the above files.  These are the only files</w:t>
      </w:r>
    </w:p>
    <w:p>
      <w:pPr>
        <w:pStyle w:val="PreformattedText"/>
        <w:bidi w:val="0"/>
        <w:jc w:val="left"/>
        <w:rPr/>
      </w:pPr>
      <w:r>
        <w:rPr/>
        <w:t>you are permitted to copy and share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 registration is available for $39 per copy.  Registered users</w:t>
      </w:r>
    </w:p>
    <w:p>
      <w:pPr>
        <w:pStyle w:val="PreformattedText"/>
        <w:bidi w:val="0"/>
        <w:jc w:val="left"/>
        <w:rPr/>
      </w:pPr>
      <w:r>
        <w:rPr/>
        <w:t>will be sent the latest version of KAMAS, additional KAMAS oriented</w:t>
      </w:r>
    </w:p>
    <w:p>
      <w:pPr>
        <w:pStyle w:val="PreformattedText"/>
        <w:bidi w:val="0"/>
        <w:jc w:val="left"/>
        <w:rPr/>
      </w:pPr>
      <w:r>
        <w:rPr/>
        <w:t>utilities, and a bound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AMAS license authorizes the registered, continued use of one copy of</w:t>
      </w:r>
    </w:p>
    <w:p>
      <w:pPr>
        <w:pStyle w:val="PreformattedText"/>
        <w:bidi w:val="0"/>
        <w:jc w:val="left"/>
        <w:rPr/>
      </w:pPr>
      <w:r>
        <w:rPr/>
        <w:t>KAMAS on one machine at a time by a single user.  If more than one person</w:t>
      </w:r>
    </w:p>
    <w:p>
      <w:pPr>
        <w:pStyle w:val="PreformattedText"/>
        <w:bidi w:val="0"/>
        <w:jc w:val="left"/>
        <w:rPr/>
      </w:pPr>
      <w:r>
        <w:rPr/>
        <w:t>uses the registered copy of KAMAS at the same time (on standalone,</w:t>
      </w:r>
    </w:p>
    <w:p>
      <w:pPr>
        <w:pStyle w:val="PreformattedText"/>
        <w:bidi w:val="0"/>
        <w:jc w:val="left"/>
        <w:rPr/>
      </w:pPr>
      <w:r>
        <w:rPr/>
        <w:t>networked or multi-user systems) additional copies must be registered for</w:t>
      </w:r>
    </w:p>
    <w:p>
      <w:pPr>
        <w:pStyle w:val="PreformattedText"/>
        <w:bidi w:val="0"/>
        <w:jc w:val="left"/>
        <w:rPr/>
      </w:pPr>
      <w:r>
        <w:rPr/>
        <w:t>each potential parallel user. For registration and licensing of more than</w:t>
      </w:r>
    </w:p>
    <w:p>
      <w:pPr>
        <w:pStyle w:val="PreformattedText"/>
        <w:bidi w:val="0"/>
        <w:jc w:val="left"/>
        <w:rPr/>
      </w:pPr>
      <w:r>
        <w:rPr/>
        <w:t>ten copies, contact KAMASOFT directly for details on ou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AMAS SOFTWARE AND DOCUMENTATION ARE PROVIDED "AS-IS" WITHOUT WARRANTY</w:t>
      </w:r>
    </w:p>
    <w:p>
      <w:pPr>
        <w:pStyle w:val="PreformattedText"/>
        <w:bidi w:val="0"/>
        <w:jc w:val="left"/>
        <w:rPr/>
      </w:pPr>
      <w:r>
        <w:rPr/>
        <w:t>OF ANY KIND, EXPRESS OR IMPLIED, AS TO THEIR PERFORMANCE, MERCHANTABILITY,</w:t>
      </w:r>
    </w:p>
    <w:p>
      <w:pPr>
        <w:pStyle w:val="PreformattedText"/>
        <w:bidi w:val="0"/>
        <w:jc w:val="left"/>
        <w:rPr/>
      </w:pPr>
      <w:r>
        <w:rPr/>
        <w:t>OR FITNESS FOR ANY PARTICULAR PURPOSE.  KAMASOFT SHALL NOT BE LIABLE FOR ANY</w:t>
      </w:r>
    </w:p>
    <w:p>
      <w:pPr>
        <w:pStyle w:val="PreformattedText"/>
        <w:bidi w:val="0"/>
        <w:jc w:val="left"/>
        <w:rPr/>
      </w:pPr>
      <w:r>
        <w:rPr/>
        <w:t>DAMAGES, WHETHER DIRECT, INDIRECT, SPECIAL, OR CONSEQUENTIAL ARISING FROM</w:t>
      </w:r>
    </w:p>
    <w:p>
      <w:pPr>
        <w:pStyle w:val="PreformattedText"/>
        <w:bidi w:val="0"/>
        <w:jc w:val="left"/>
        <w:rPr/>
      </w:pPr>
      <w:r>
        <w:rPr/>
        <w:t>THE USE OF THIS SOFTWARE OR DOCUMENTATION.  IN NO EVENT WILL KAMASOFT BE</w:t>
      </w:r>
    </w:p>
    <w:p>
      <w:pPr>
        <w:pStyle w:val="PreformattedText"/>
        <w:bidi w:val="0"/>
        <w:jc w:val="left"/>
        <w:rPr/>
      </w:pPr>
      <w:r>
        <w:rPr/>
        <w:t>LIABLE FOR ANY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>USE THE PROGRAM, OR FOR ANY CLAIM BY ANY OTHER PARTY.  THE PARTIES TO THIS</w:t>
      </w:r>
    </w:p>
    <w:p>
      <w:pPr>
        <w:pStyle w:val="PreformattedText"/>
        <w:bidi w:val="0"/>
        <w:jc w:val="left"/>
        <w:rPr/>
      </w:pPr>
      <w:r>
        <w:rPr/>
        <w:t>AGREEMENT AGREE THAT THE KAMAS SOFTWARE IS NOT INTENDED AS "CONSUMER GOODS"</w:t>
      </w:r>
    </w:p>
    <w:p>
      <w:pPr>
        <w:pStyle w:val="PreformattedText"/>
        <w:bidi w:val="0"/>
        <w:jc w:val="left"/>
        <w:rPr/>
      </w:pPr>
      <w:r>
        <w:rPr/>
        <w:t>UNDER STATE AND FEDERAL WARRANTY LAWS.  The license granted under this</w:t>
      </w:r>
    </w:p>
    <w:p>
      <w:pPr>
        <w:pStyle w:val="PreformattedText"/>
        <w:bidi w:val="0"/>
        <w:jc w:val="left"/>
        <w:rPr/>
      </w:pPr>
      <w:r>
        <w:rPr/>
        <w:t>agreement is governed by Oregon laws and Fed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venient order form is provided below for you to register your use</w:t>
      </w:r>
    </w:p>
    <w:p>
      <w:pPr>
        <w:pStyle w:val="PreformattedText"/>
        <w:bidi w:val="0"/>
        <w:jc w:val="left"/>
        <w:rPr/>
      </w:pPr>
      <w:r>
        <w:rPr/>
        <w:t>of KAMAS and to obtain the latest registered version with printed User's</w:t>
      </w:r>
    </w:p>
    <w:p>
      <w:pPr>
        <w:pStyle w:val="PreformattedText"/>
        <w:bidi w:val="0"/>
        <w:jc w:val="left"/>
        <w:rPr/>
      </w:pPr>
      <w:r>
        <w:rPr/>
        <w:t>Guide.      NOTE:  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  KAMAS REGISTRATION/ORDER FORM 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AMA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5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oha, OR   97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3) 649-2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     DESCRIPTION             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KAMAS Shareware Distribution Disk(s)........ @ $  9 each....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is DOS 5 1/4 diskette; add $2 for 3.5 inch disk.....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by priority mail; add $10 if outside North America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KAMAS Registration(s)....................... @ $ 39 each.....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latest KAMAS version with bound 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264 page User's Guide).  Each registr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separate user of KA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is DOS 5 1/4 diskette; add $2 for 3.5 inch disk.....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outside U.S. and Canada, add $15.00 per copy........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hecks must be drawn on US Banks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is by UPS Ground in the USA unless you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.  Add $5 for Blue Label (UPS 2nd Day Air)........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DDRESS (UPS requires a 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 ( ) Check   ( ) Money Order   ( ) MasterCard 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: __________________________________ EXP DAT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holder Signatur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your Shareware KAMAS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